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СиОг Новосибирск  10-11 декабря 2011 г. В.С. 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  <w:shd w:fill="F1F5FA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  <w:shd w:fill="F1F5FA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1F5FA" w:val="clear"/>
        </w:rPr>
        <w:t>ВНИМАНИЕ!!! Смотреть, слушать и применять материалы Синтезов ФА, Синтеза Огня Вышестоящей подготовки (с номерами 17-32) разрешается ТОЛЬКО Чело, имеющим хотя бы один стандарт Огня Вышестоящей подготовки. 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  <w:shd w:fill="F1F5FA" w:val="clear"/>
          <w:lang w:val="en-US"/>
        </w:rPr>
      </w:pPr>
      <w:r>
        <w:rPr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, 2-ая част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 Ипостасей Иерархического выражения.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ёмся к тому, что мы вчера заявили, к такому понятию, как Иерархия. 2 Вида Иерарх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 Иерарх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осиф и Слав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рархия ИВ От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В Сын Метагалактики. По итогам надо это осознать. В пред. практике вас перевели в Физическую Проявленную Жизнь, дальше – сами. Вас ведут Владык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:48 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перв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 Иерархия называется Ипостасью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это значит? С одной стороны, Ипостась – это выражение ИВ Отца, его реализация, с другой стороны, если говорится об Ипостаси Синтеза здесь два смысла: с одной стороны, Синтез несёт новые условия ДИВО, потому что Иерархия выражает Дом ИВ Отца. По закону «Н/стоящее включается в в/стоящее как часть». ИВ Иерархия – выражение ДИВО, во главе которого Вл. Кут Хуми и Вл. Фаи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, Ипостась Синтеза несёт свои специфические условия Синтеза этого Дома, где все Владыки и Владычицы входят в этот Дом со своей частью условий Синтеза. Т.е. не просто со своим огнём, а со специальным Синтезом, записанным в этом огне. Название Ипостаси предполагает некую глубину, которую этот Синтез этим огнём выраж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О, из условий. Поэтому первым и настоящим вхождением в Дом является ИВ Иерарх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остась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, что Владыки Иосиф и Славия синтезируют возможность быть в Иерархии. Т.е., если Сын – это Ипостась Основ, он не синтезирует возможности, ты или есть в ней или тебя там нет. А Иосиф и Славия занимаются синтезированием. Это то, что в 5-ой расе известно как обу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, становясь Сотрудником Иерархии, должен был иметь поручение, т.е. должен был служить. И любое самосовершенствование заканчивалось служением, по итогам которого, ты или восходил или падал. Должна быть цель, результат самосовершенств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ечных ученика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ние бывает разным и это есть результат ваш. И вот умение войти в Иерархию, синтезироваться с ней, определиться, кто ты есть как Человек, как Чело, как Ведущий и даже как Аватар поручений, какие у тебя Посвящения, Статусы, подготовки, накопления, чтобы всё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езир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оручения Владыки регистрируются в Иерарх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ладыка дал поручение, вы забыли, а оно зарегистрировано, в Доме есть на него условия. А если поручение не зарегистрировано, условия вообще-то есть, но где ж его взят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5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чусь и служу у Управителя Основ, у Сына, и как только ты куда-то дошёл вверх, он тут же говорит: «Пора вниз. Ищи любое злачное место, где пройти вниз». Дойдёшь до дна, а потом подумаем, куда дальше ввер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ба у Управителей Основ – как дойти вниз, после того, как ты взошёл ввер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усоида. Основы внизу. Фундамент. Если сможешь, снова идёшь вверх. Свобода воли. Это Иерархия ИВ От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развивает новое вн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ы пришли для тех, кто сам взойти не может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т Иосиф синтезирует 4 Пути ваши, не только путь чело 5-ой ра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кальность Новой Иерарх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том, что Человек тоже теперь может быть в Иерархии, именно поэтому «без осознания Иерархии в Новой эпохе делать нечего». Но осознаёт в Новой эпохе кто? - Человек. 6-ая раса для кого? – для человека. Чело – в Метагалактике. А в Метагалактике много рас, т.к. там много плане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тоге, в Новой Иерархии тебя синтезируют и как Человека (частями), и как Чело (Посвящениями). Части – для жизни, вы совершенствуете части для того, чтобы жить. И когда ты совершенствуешь части, да, это иерархический процесс, но иерархический процесс - с точки зрения Человека. По закону «всё во всём», 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альный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ует части, 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как ч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ует части по присутствиям. 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как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гда Ведущим огня бы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шь и ведёшь тот огонь, который есть в частях от Отца. Даже 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как Аватар пор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тому что  человек есть выражение Отца физически, вот насколько ты,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сёшь Отца - ты Аватар его поручения. «Всё во всё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нас синтезируют как Че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вую очередь, у Чело - Посвя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ло есть развитие Посвящений! А Чело как развитие частей, это Человек в Ипостаси Чело (2-ой Ипостаси Человека). И так как не все из нас могут быть Чело, извините, в чистоте своей, в ясности Чело, мы постоянно скатываемся в части человека, п.ч. мы более человек, чем чело. А чтоб быть более Чело, чем челове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 гореть Посвящением в прямом выражении огня Владыки собо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его тебя Владыки. И у чело есть своя 4-ричная ипоста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 как человек (и вот здесь фиксируются части по присутст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священиям, которые на этом присутствии 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асть накапливает огонь и дееспособность присутствия, чтобы по итогам Чело выдержал Посвящения этого присутствия и этой части и ещё и в синтезе частей. Если присутствие, допустим 15-ое, то Посвящение даётся синтез-15-присутственно, хотя это Посвящение 15-го присутств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 как веду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кого ведёшь своим Посвящением? Для того, чтобы вести Посвящением своим, ты должен знать и какое ж у тебя Посвящение или 4 их, с учётом их 4-х вариантов. Какие у вас есть? Для Чело Иерархия начинается, что Чело осознаёт, что есть старшие чела – по Посвящениям в/стоящие. Или иерархически указаны вышестоящими. Быть иерархичным по сути сво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 как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Посвящениями обязан кого-то вести лично, как Чело. Если вы как Чело никого не ведёте, явно или неявно, хоть малявку, вскрывая её Посвящения с прошлых воплощений, вы не Чело и тем более не Чело как ведущ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 как человек – части по присут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 как чело – Посвящения в синтезе присутствий, частью для его по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 как ведущий – это кого ты ведёшь своим Посвящением и кому следуеш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 как Аватар пор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ы какое поручение сейчас исполняешь и кого (Владыки или Владычицы и только из Ипостаси Синтеза). Ипостаси Основ здесь не работают, т.к. Чела относятся к Иерархии Владык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как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ести кого дальше я должен быть и чело и челов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выражений и помощи Ведущего чела и человекам. Для Ведущего случайных встреч не бывае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как ч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ы ведёшь всеми правами своими, в синтезе прав твоих Посвящений?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как веду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всё Иерархия, Иосиф и Славия. И вы как Ведущий ведёте всем Огнём своим. Каким таким Огнём? Какой Огонь тебе Владыка дал? Ведущий как ведущий это 11-ая Ипостась – Воссоединённость. Этот огонь, чтобы в тебе действовал, ты все 10 берёшь – исполняешь. Тебе дали огонь вести Дом Проявления. Куда ведёте Дом Проявления? К кому ведёте Дом Проявления? Т.е., если Дом Проявления действует, он куда-то двигается, развивается. Не что выражаете, куда ведёте - это Во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севд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ит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онь надо взять, синтезировать и вести им, складывать новое 10-рицей, 20-рицей, 4-рицей Огня, который вы синтезировали в себе и в чела, тогда ты Ведущий как ведущий. Сделал много практик, синтезировал огонь, а потом применил где-то. Где вы применили Огонь, который вы сделали? И в зал Здания отэманировать и по Столпу применить и этим Огнём выразить Управление Синтеза, которое относится к вашему Дому Проявления, и выйти к этим Владыкам, вы в этом Огне от них что-то получить и этим Огнём что-то исполнить (от этих Владык). Куда этот огонь направить, чтобы он Планете был полезен. Спрашивали у Владык вашего ДПр.? Что делать с этим огнём, спрашивали у Владык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как Аватар пору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бе дали Ог ведения, ты Ведущий ДПр. Ты какой новый Путь разрабатываешь своим Домом Проявления? Сложить служение Домом Проявления новое. Сделать шаг дальше, чем дано сейчас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: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атар поручений как человек. Аватар поручений как Чело. Аватар поручений как ведущ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атар поручений как Аватар пору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лужении у Управителей Основ. О пользе чтения фантастики, сказок для развития мыш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к служащим 20 ДИВО Н-ск: к какому Управителю Основ вы относитес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ом ИВО, это Ипостась Синтеза в 32-ом проявлении, где находится ИДИВО? У ИВ Сына Метагалактики. ИДИВО охватывает 64 проявления и строит перспективы. Ключ 4-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ДИВО все равны пред Отцом и иерархически разнообразны по отношению к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ист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6. Практика. 00:00-22: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яжаем Столп Истины, осознавая, что Столп является физическим выражением Истины в координации частей. Стяжаем индивидуально ведение Огня в явлении ИВ Отца собою и в ведении этого выражения всей жизнью своею, служением своим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7. 00:00- 16: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актика.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ставлен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алина Логосная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дущий Группы ДО Протвино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9.12.11г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b/>
        <w:i/>
      </w:rPr>
      <w:t xml:space="preserve">30 СиОг Новосибирск  10-11 декабря 2011 г. В.С.       2день, 2 часть   Содержание                                  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</w:t>
    </w:r>
    <w:r>
      <w:rPr>
        <w:i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57:00Z</dcterms:created>
  <dc:creator>user</dc:creator>
  <dc:description/>
  <cp:keywords/>
  <dc:language>en-US</dc:language>
  <cp:lastModifiedBy>ДИВО-31</cp:lastModifiedBy>
  <dcterms:modified xsi:type="dcterms:W3CDTF">2011-12-25T06:57:00Z</dcterms:modified>
  <cp:revision>2</cp:revision>
  <dc:subject/>
  <dc:title>30 СиОг Новосибирск  10-11 декабря 2011 г</dc:title>
</cp:coreProperties>
</file>